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ConsPlusTitle"/>
        <w:jc w:val="center"/>
        <w:rPr/>
      </w:pPr>
      <w:r>
        <w:rPr/>
        <w:t>Р Е Ш Е Н И Е</w:t>
      </w:r>
    </w:p>
    <w:p>
      <w:pPr>
        <w:pStyle w:val="ConsPlusTitle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декабря 2014 года</w:t>
      </w:r>
    </w:p>
    <w:p>
      <w:pPr>
        <w:pStyle w:val="ConsPlusTitl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О внесении изменений в решение  Совета депутатов муниципального образования г. Саяногорск от 03.04.2014 № 33 «</w:t>
      </w:r>
      <w:r>
        <w:rPr>
          <w:b/>
          <w:bCs/>
        </w:rPr>
        <w:t>Об опреде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ходатайство председателя Контрольно-счетной палаты муниципального образования город Саяногорск по вопросу внесения изменений в решение  Совета депутатов муниципального образования г. Саяногорск от 03.04.2014 № 33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»</w:t>
      </w:r>
      <w:r>
        <w:rPr/>
        <w:t xml:space="preserve">, руководствуясь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Хакасия от 17.12.2008 № 91-ЗРХ "Об административных правонарушениях", ст.ст.25, 29, 41 Устава муниципального образования город Саяногорск, </w:t>
      </w:r>
      <w:r>
        <w:rPr>
          <w:color w:val="000000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решение Совета депутатов муниципального образования г. Саяногорск от 03.04.2014 № 33 «</w:t>
      </w:r>
      <w:r>
        <w:rPr>
          <w:bCs/>
        </w:rPr>
        <w:t>Об определении перечня должностных лиц, уполномоченных составлять протоколы об административных правонарушениях» (в ред. от 25.11.2014 № 83):</w:t>
      </w:r>
    </w:p>
    <w:p>
      <w:pPr>
        <w:pStyle w:val="Normal"/>
        <w:ind w:firstLine="708"/>
        <w:jc w:val="both"/>
        <w:rPr/>
      </w:pPr>
      <w:r>
        <w:rPr/>
        <w:t xml:space="preserve">1.1. Приложение к решению от 03.04.2014 № 33 </w:t>
      </w:r>
      <w:r>
        <w:rPr>
          <w:bCs/>
        </w:rPr>
        <w:t>(в ред. от 25.11.2014 № 83)</w:t>
      </w:r>
      <w:r>
        <w:rPr/>
        <w:t xml:space="preserve">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/>
        <w:t>Председатель Совета депутатов</w:t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/>
        <w:t>город  Саяногорск                                                                                                 В.В.Ситников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город Саяногорск                                                                             Л.М. Быков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>24</w:t>
      </w:r>
      <w:r>
        <w:rPr>
          <w:b/>
        </w:rPr>
        <w:t>» декабря 2014 года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88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Cs w:val="false"/>
        </w:rPr>
      </w:pPr>
      <w:r>
        <w:rPr>
          <w:bCs w:val="false"/>
        </w:rPr>
        <w:t xml:space="preserve">Приложение   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 решению Совета депутатов муниципального образования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ород Саяногорск</w:t>
      </w:r>
    </w:p>
    <w:p>
      <w:pPr>
        <w:pStyle w:val="Heading"/>
        <w:ind w:left="504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№</w:t>
      </w:r>
      <w:r>
        <w:rPr>
          <w:bCs w:val="false"/>
          <w:u w:val="single"/>
        </w:rPr>
        <w:t>88</w:t>
      </w:r>
      <w:r>
        <w:rPr>
          <w:b w:val="false"/>
          <w:bCs w:val="false"/>
        </w:rPr>
        <w:t xml:space="preserve">  принятому 24.12.2014г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bCs w:val="false"/>
        </w:rPr>
        <w:t>Перечень  должностных лиц,   уполномоченных  составля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ы об административных правонарушения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татьи  Закона Республики Хакасия                    № 91-ЗРХ от 17.12.2008 г. «Об административных правонаруше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седатель Совета депутатов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едседатель комиссии по делам несовершеннолетних и защите их прав, его заместител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7,17 (1), 18,19,20,  74, часть 3 статьи 77 (в отношении несовершеннолетни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яющий делами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10, 111, 113, 1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город Саяногорск по рабочему поселку Майна, главный специалист отдела администрации муниципального образования город Саяногорск по рабочему поселку Май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 25,</w:t>
            </w: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</w:rPr>
                <w:t>49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55</w:t>
              </w:r>
            </w:hyperlink>
            <w:r>
              <w:rPr/>
              <w:t xml:space="preserve">,  74, ч.ч.1,2 ст. </w:t>
            </w:r>
            <w:hyperlink r:id="rId5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79, </w:t>
            </w:r>
            <w:hyperlink r:id="rId6">
              <w:r>
                <w:rPr>
                  <w:rStyle w:val="InternetLink"/>
                </w:rPr>
                <w:t>83</w:t>
              </w:r>
            </w:hyperlink>
            <w:r>
              <w:rPr/>
              <w:t>, 99-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муниципального образования город Саяногорск по рабочему поселку Черемушки, главный специалист отдела администрации муниципального образования город Саяногорск по рабочему поселку Черемуш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5,</w:t>
            </w:r>
            <w:r>
              <w:rPr>
                <w:b/>
                <w:bCs/>
              </w:rPr>
              <w:t xml:space="preserve"> </w:t>
            </w:r>
            <w:hyperlink r:id="rId7">
              <w:r>
                <w:rPr>
                  <w:rStyle w:val="InternetLink"/>
                </w:rPr>
                <w:t>49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</w:rPr>
                <w:t>55</w:t>
              </w:r>
            </w:hyperlink>
            <w:r>
              <w:rPr/>
              <w:t xml:space="preserve">,  74, ч.ч.1,2 ст. </w:t>
            </w:r>
            <w:hyperlink r:id="rId9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79, </w:t>
            </w:r>
            <w:hyperlink r:id="rId10">
              <w:r>
                <w:rPr>
                  <w:rStyle w:val="InternetLink"/>
                </w:rPr>
                <w:t>83</w:t>
              </w:r>
            </w:hyperlink>
            <w:r>
              <w:rPr/>
              <w:t>, 99-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меститель главы муниципального образования город Саяногорск по экономическим вопросам,  главный специалист  отдела экономики и развития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50, 54, 74, ч.ч.1,2 ст. </w:t>
            </w:r>
            <w:hyperlink r:id="rId11">
              <w:r>
                <w:rPr>
                  <w:rStyle w:val="InternetLink"/>
                </w:rPr>
                <w:t>7</w:t>
              </w:r>
            </w:hyperlink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меститель главы муниципального образования город Саяногорск по   жилищно-коммунальному хозяйству, транспорту  и строительств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49, 51, 52, 53, 74, ч.ч.1,2 ст. </w:t>
            </w:r>
            <w:hyperlink r:id="rId12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80, 81, </w:t>
            </w:r>
            <w:hyperlink r:id="rId13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90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</w:rPr>
                <w:t>98</w:t>
              </w:r>
            </w:hyperlink>
            <w:r>
              <w:rPr/>
              <w:t xml:space="preserve">, 100, </w:t>
            </w:r>
            <w:hyperlink r:id="rId18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седатель Контрольно-счетной палаты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14, 1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уководитель Департамента архитектуры, градостроительства и недвижимости г. Саяногорска, его заместители, начальник земельного отдела ДАГН г. Саяногорска, начальник отдела градостроительства ДАГН   г. Саяногор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</w:t>
            </w:r>
            <w:hyperlink r:id="rId19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2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25</w:t>
              </w:r>
            </w:hyperlink>
            <w:r>
              <w:rPr/>
              <w:t xml:space="preserve">, 31, 46, 55 (1),  </w:t>
            </w:r>
            <w:hyperlink r:id="rId22">
              <w:r>
                <w:rPr>
                  <w:rStyle w:val="InternetLink"/>
                </w:rPr>
                <w:t>56</w:t>
              </w:r>
            </w:hyperlink>
            <w:r>
              <w:rPr/>
              <w:t xml:space="preserve"> – 61, 63, </w:t>
            </w:r>
            <w:hyperlink r:id="rId23">
              <w:r>
                <w:rPr>
                  <w:rStyle w:val="InternetLink"/>
                </w:rPr>
                <w:t>68</w:t>
              </w:r>
            </w:hyperlink>
            <w:r>
              <w:rPr/>
              <w:t xml:space="preserve">, 74, ч.ч.1,2 ст. </w:t>
            </w:r>
            <w:hyperlink r:id="rId2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  <w:hyperlink r:id="rId25">
              <w:r>
                <w:rPr>
                  <w:rStyle w:val="InternetLink"/>
                </w:rPr>
                <w:t>80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89</w:t>
              </w:r>
            </w:hyperlink>
            <w:r>
              <w:rPr/>
              <w:t xml:space="preserve">, 90,  </w:t>
            </w:r>
            <w:hyperlink r:id="rId30">
              <w:r>
                <w:rPr>
                  <w:rStyle w:val="InternetLink"/>
                </w:rPr>
                <w:t>99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100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уководитель Комитета по жилищно-коммунальному хозяйству и транспорту города  Саяногорска, замести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49, 51, 52, 53, 74, ч.ч.1,2 ст. </w:t>
            </w:r>
            <w:hyperlink r:id="rId33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80, 81, </w:t>
            </w:r>
            <w:hyperlink r:id="rId34">
              <w:r>
                <w:rPr>
                  <w:rStyle w:val="InternetLink"/>
                </w:rPr>
                <w:t>8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84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87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90</w:t>
              </w:r>
            </w:hyperlink>
            <w:r>
              <w:rPr/>
              <w:t xml:space="preserve"> - </w:t>
            </w:r>
            <w:hyperlink r:id="rId38">
              <w:r>
                <w:rPr>
                  <w:rStyle w:val="InternetLink"/>
                </w:rPr>
                <w:t>98</w:t>
              </w:r>
            </w:hyperlink>
            <w:r>
              <w:rPr/>
              <w:t xml:space="preserve">, 100, </w:t>
            </w:r>
            <w:hyperlink r:id="rId39">
              <w:r>
                <w:rPr>
                  <w:rStyle w:val="InternetLink"/>
                </w:rPr>
                <w:t>103</w:t>
              </w:r>
            </w:hyperlink>
            <w:r>
              <w:rPr/>
              <w:t>, 1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уководитель Саяногорского городского отдела культуры, его замести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71, 74, ч.ч.1,2 ст. 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чальник Управления по делам ГО и ЧС администрации муниципального образования город Саяногорск, его заместите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статьями  70, 71, 72, 73</w:t>
              </w:r>
            </w:hyperlink>
            <w:r>
              <w:rPr/>
              <w:t xml:space="preserve">, 74, ч.ч.1,2, ст. </w:t>
            </w:r>
            <w:hyperlink r:id="rId41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Начальник, главный  специалист  отдела экологии и охраны труда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и </w:t>
            </w:r>
            <w:hyperlink r:id="rId42">
              <w:r>
                <w:rPr>
                  <w:rStyle w:val="InternetLink"/>
                </w:rPr>
                <w:t>2</w:t>
              </w:r>
            </w:hyperlink>
            <w:r>
              <w:rPr/>
              <w:t>8,29,30,</w:t>
            </w:r>
            <w:hyperlink r:id="rId43">
              <w:r>
                <w:rPr>
                  <w:rStyle w:val="InternetLink"/>
                </w:rPr>
                <w:t>31,</w:t>
              </w:r>
            </w:hyperlink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,  74, ч.ч.1,2 </w:t>
            </w:r>
          </w:p>
          <w:p>
            <w:pPr>
              <w:pStyle w:val="Normal"/>
              <w:rPr/>
            </w:pPr>
            <w:r>
              <w:rPr/>
              <w:t xml:space="preserve">ст. </w:t>
            </w:r>
            <w:hyperlink r:id="rId45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7,  </w:t>
            </w:r>
            <w:hyperlink r:id="rId46">
              <w:r>
                <w:rPr>
                  <w:rStyle w:val="InternetLink"/>
                </w:rPr>
                <w:t>83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Заместитель начальника, ведущие специалисты отдела экономики и развития - сектор 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статьи </w:t>
              </w:r>
            </w:hyperlink>
            <w:r>
              <w:rPr/>
              <w:t xml:space="preserve"> 45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74, 76, ч.ч.1,2 ст. </w:t>
            </w:r>
            <w:hyperlink r:id="rId48">
              <w:r>
                <w:rPr>
                  <w:rStyle w:val="InternetLink"/>
                </w:rPr>
                <w:t>7</w:t>
              </w:r>
            </w:hyperlink>
            <w:r>
              <w:rPr/>
              <w:t>7, 79, 8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нженер (по транспорту) Комитета по жилищно-коммунальному хозяйству и транспорту г. Саяногор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статьи  51, 64</w:t>
              </w:r>
            </w:hyperlink>
            <w:r>
              <w:rPr/>
              <w:t xml:space="preserve">, 74, ч.ч.1,2 ст. </w:t>
            </w:r>
            <w:hyperlink r:id="rId50">
              <w:r>
                <w:rPr>
                  <w:rStyle w:val="InternetLink"/>
                </w:rPr>
                <w:t>7</w:t>
              </w:r>
            </w:hyperlink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нженер (по благоустройству) Комитета по жилищно-коммунальному хозяйству и транспорту г. Саяногорс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28,29,30,31, 35,55(1), 70, 71,                    74, ч.ч.1,2 ст.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  <w:r>
              <w:rPr/>
              <w:t>7, 83, 87, 89, 99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Председатель Совета депутатов</w:t>
      </w:r>
    </w:p>
    <w:p>
      <w:pPr>
        <w:pStyle w:val="Normal"/>
        <w:ind w:left="-426" w:hanging="0"/>
        <w:rPr/>
      </w:pPr>
      <w:r>
        <w:rPr/>
        <w:t xml:space="preserve">муниципального образования   </w:t>
      </w:r>
    </w:p>
    <w:p>
      <w:pPr>
        <w:pStyle w:val="Normal"/>
        <w:ind w:left="-426" w:hanging="0"/>
        <w:rPr/>
      </w:pPr>
      <w:r>
        <w:rPr/>
        <w:t>город Саяногорск                                                                                                          В.В.Ситников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  <w:t xml:space="preserve">Глава муниципального </w:t>
      </w:r>
      <w:r>
        <w:rPr>
          <w:color w:val="000000"/>
        </w:rPr>
        <w:t>образования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</w:rPr>
        <w:t>город Саяногорск                                                                                                              Л.М. Быков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745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1D02630D476D8864E2F854DE17B32C7DCA4410EFB8066D95A75C274EC6F549D83EF0AC925EF560EB4043x474G" TargetMode="External"/><Relationship Id="rId4" Type="http://schemas.openxmlformats.org/officeDocument/2006/relationships/hyperlink" Target="consultantplus://offline/ref=801D02630D476D8864E2F854DE17B32C7DCA4410EFB8066D95A75C274EC6F549D83EF0AC925EF560EB4144x473G" TargetMode="External"/><Relationship Id="rId5" Type="http://schemas.openxmlformats.org/officeDocument/2006/relationships/hyperlink" Target="consultantplus://offline/ref=801D02630D476D8864E2F854DE17B32C7DCA4410EFB8066D95A75C274EC6F549D83EF0AC925EF560EB4640x473G" TargetMode="External"/><Relationship Id="rId6" Type="http://schemas.openxmlformats.org/officeDocument/2006/relationships/hyperlink" Target="consultantplus://offline/ref=801D02630D476D8864E2F854DE17B32C7DCA4410EFB8066D95A75C274EC6F549D83EF0AC925EF560EB464Fx47CG" TargetMode="External"/><Relationship Id="rId7" Type="http://schemas.openxmlformats.org/officeDocument/2006/relationships/hyperlink" Target="consultantplus://offline/ref=801D02630D476D8864E2F854DE17B32C7DCA4410EFB8066D95A75C274EC6F549D83EF0AC925EF560EB4043x474G" TargetMode="External"/><Relationship Id="rId8" Type="http://schemas.openxmlformats.org/officeDocument/2006/relationships/hyperlink" Target="consultantplus://offline/ref=801D02630D476D8864E2F854DE17B32C7DCA4410EFB8066D95A75C274EC6F549D83EF0AC925EF560EB4144x473G" TargetMode="External"/><Relationship Id="rId9" Type="http://schemas.openxmlformats.org/officeDocument/2006/relationships/hyperlink" Target="consultantplus://offline/ref=801D02630D476D8864E2F854DE17B32C7DCA4410EFB8066D95A75C274EC6F549D83EF0AC925EF560EB4640x473G" TargetMode="External"/><Relationship Id="rId10" Type="http://schemas.openxmlformats.org/officeDocument/2006/relationships/hyperlink" Target="consultantplus://offline/ref=801D02630D476D8864E2F854DE17B32C7DCA4410EFB8066D95A75C274EC6F549D83EF0AC925EF560EB464Fx47CG" TargetMode="External"/><Relationship Id="rId11" Type="http://schemas.openxmlformats.org/officeDocument/2006/relationships/hyperlink" Target="consultantplus://offline/ref=801D02630D476D8864E2F854DE17B32C7DCA4410EFB8066D95A75C274EC6F549D83EF0AC925EF560EB4640x473G" TargetMode="External"/><Relationship Id="rId12" Type="http://schemas.openxmlformats.org/officeDocument/2006/relationships/hyperlink" Target="consultantplus://offline/ref=801D02630D476D8864E2F854DE17B32C7DCA4410EFB8066D95A75C274EC6F549D83EF0AC925EF560EB4640x473G" TargetMode="External"/><Relationship Id="rId13" Type="http://schemas.openxmlformats.org/officeDocument/2006/relationships/hyperlink" Target="consultantplus://offline/ref=801D02630D476D8864E2F854DE17B32C7DCA4410EFB8066D95A75C274EC6F549D83EF0AC925EF560EB464Fx47CG" TargetMode="External"/><Relationship Id="rId14" Type="http://schemas.openxmlformats.org/officeDocument/2006/relationships/hyperlink" Target="consultantplus://offline/ref=801D02630D476D8864E2F854DE17B32C7DCA4410EFB8066D95A75C274EC6F549D83EF0AC925EF560EB4746x473G" TargetMode="External"/><Relationship Id="rId15" Type="http://schemas.openxmlformats.org/officeDocument/2006/relationships/hyperlink" Target="consultantplus://offline/ref=801D02630D476D8864E2F854DE17B32C7DCA4410EFB8066D95A75C274EC6F549D83EF0AC925EF560EB4744x472G" TargetMode="External"/><Relationship Id="rId16" Type="http://schemas.openxmlformats.org/officeDocument/2006/relationships/hyperlink" Target="consultantplus://offline/ref=801D02630D476D8864E2F854DE17B32C7DCA4410EFB8066D95A75C274EC6F549D83EF0AC925EF560EB4742x470G" TargetMode="External"/><Relationship Id="rId17" Type="http://schemas.openxmlformats.org/officeDocument/2006/relationships/hyperlink" Target="consultantplus://offline/ref=801D02630D476D8864E2F854DE17B32C7DCA4410EFB8066D95A75C274EC6F549D83EF0AC925EF560EB4446x47CG" TargetMode="External"/><Relationship Id="rId18" Type="http://schemas.openxmlformats.org/officeDocument/2006/relationships/hyperlink" Target="consultantplus://offline/ref=801D02630D476D8864E2F854DE17B32C7DCA4410EFB8066D95A75C274EC6F549D83EF0AC925EF560EB4445x475G" TargetMode="External"/><Relationship Id="rId19" Type="http://schemas.openxmlformats.org/officeDocument/2006/relationships/hyperlink" Target="consultantplus://offline/ref=801D02630D476D8864E2F854DE17B32C7DCA4410EFB8066D95A75C274EC6F549D83EF0AC925EF560EB4346x473G" TargetMode="External"/><Relationship Id="rId20" Type="http://schemas.openxmlformats.org/officeDocument/2006/relationships/hyperlink" Target="consultantplus://offline/ref=801D02630D476D8864E2F854DE17B32C7DCA4410EFB8066D95A75C274EC6F549D83EF0AC925EF560EB4347x471G" TargetMode="External"/><Relationship Id="rId21" Type="http://schemas.openxmlformats.org/officeDocument/2006/relationships/hyperlink" Target="consultantplus://offline/ref=801D02630D476D8864E2F854DE17B32C7DCA4410EFB8066D95A75C274EC6F549D83EF0AC925EF560EB4347x473G" TargetMode="External"/><Relationship Id="rId22" Type="http://schemas.openxmlformats.org/officeDocument/2006/relationships/hyperlink" Target="consultantplus://offline/ref=801D02630D476D8864E2F854DE17B32C7DCA4410EFB8066D95A75C274EC6F549D83EF0AC925EF560EB4145x474G" TargetMode="External"/><Relationship Id="rId23" Type="http://schemas.openxmlformats.org/officeDocument/2006/relationships/hyperlink" Target="consultantplus://offline/ref=801D02630D476D8864E2F854DE17B32C7DCA4410EFB8066D95A75C274EC6F549D83EF0AC925EF560EB4646x47DG" TargetMode="External"/><Relationship Id="rId24" Type="http://schemas.openxmlformats.org/officeDocument/2006/relationships/hyperlink" Target="consultantplus://offline/ref=801D02630D476D8864E2F854DE17B32C7DCA4410EFB8066D95A75C274EC6F549D83EF0AC925EF560EB4640x473G" TargetMode="External"/><Relationship Id="rId25" Type="http://schemas.openxmlformats.org/officeDocument/2006/relationships/hyperlink" Target="consultantplus://offline/ref=801D02630D476D8864E2F854DE17B32C7DCA4410EFB8066D95A75C274EC6F549D83EF0AC925EF560EB4641x47DG" TargetMode="External"/><Relationship Id="rId26" Type="http://schemas.openxmlformats.org/officeDocument/2006/relationships/hyperlink" Target="consultantplus://offline/ref=801D02630D476D8864E2F854DE17B32C7DCA4410EFB8066D95A75C274EC6F549D83EF0AC925EF560EB464Fx47CG" TargetMode="External"/><Relationship Id="rId27" Type="http://schemas.openxmlformats.org/officeDocument/2006/relationships/hyperlink" Target="consultantplus://offline/ref=801D02630D476D8864E2F854DE17B32C7DCA4410EFB8066D95A75C274EC6F549D83EF0AC925EF560EB4746x473G" TargetMode="External"/><Relationship Id="rId28" Type="http://schemas.openxmlformats.org/officeDocument/2006/relationships/hyperlink" Target="consultantplus://offline/ref=801D02630D476D8864E2F854DE17B32C7DCA4410EFB8066D95A75C274EC6F549D83EF0AC925EF560EB4744x472G" TargetMode="External"/><Relationship Id="rId29" Type="http://schemas.openxmlformats.org/officeDocument/2006/relationships/hyperlink" Target="consultantplus://offline/ref=801D02630D476D8864E2F854DE17B32C7DCA4410EFB8066D95A75C274EC6F549D83EF0AC925EF560EB4745x471G" TargetMode="External"/><Relationship Id="rId30" Type="http://schemas.openxmlformats.org/officeDocument/2006/relationships/hyperlink" Target="consultantplus://offline/ref=801D02630D476D8864E2F854DE17B32C7DCA4410EFB8066D95A75C274EC6F549D83EF0AC925EF560EB4447x477G" TargetMode="External"/><Relationship Id="rId31" Type="http://schemas.openxmlformats.org/officeDocument/2006/relationships/hyperlink" Target="consultantplus://offline/ref=801D02630D476D8864E2F854DE17B32C7DCA4410EFB8066D95A75C274EC6F549D83EF0AC925EF560EB4447x47CG" TargetMode="External"/><Relationship Id="rId32" Type="http://schemas.openxmlformats.org/officeDocument/2006/relationships/hyperlink" Target="consultantplus://offline/ref=801D02630D476D8864E2F854DE17B32C7DCA4410EFB8066D95A75C274EC6F549D83EF0AC925EF560EB4445x475G" TargetMode="External"/><Relationship Id="rId33" Type="http://schemas.openxmlformats.org/officeDocument/2006/relationships/hyperlink" Target="consultantplus://offline/ref=801D02630D476D8864E2F854DE17B32C7DCA4410EFB8066D95A75C274EC6F549D83EF0AC925EF560EB4640x473G" TargetMode="External"/><Relationship Id="rId34" Type="http://schemas.openxmlformats.org/officeDocument/2006/relationships/hyperlink" Target="consultantplus://offline/ref=801D02630D476D8864E2F854DE17B32C7DCA4410EFB8066D95A75C274EC6F549D83EF0AC925EF560EB464Fx47CG" TargetMode="External"/><Relationship Id="rId35" Type="http://schemas.openxmlformats.org/officeDocument/2006/relationships/hyperlink" Target="consultantplus://offline/ref=801D02630D476D8864E2F854DE17B32C7DCA4410EFB8066D95A75C274EC6F549D83EF0AC925EF560EB4746x473G" TargetMode="External"/><Relationship Id="rId36" Type="http://schemas.openxmlformats.org/officeDocument/2006/relationships/hyperlink" Target="consultantplus://offline/ref=801D02630D476D8864E2F854DE17B32C7DCA4410EFB8066D95A75C274EC6F549D83EF0AC925EF560EB4744x472G" TargetMode="External"/><Relationship Id="rId37" Type="http://schemas.openxmlformats.org/officeDocument/2006/relationships/hyperlink" Target="consultantplus://offline/ref=801D02630D476D8864E2F854DE17B32C7DCA4410EFB8066D95A75C274EC6F549D83EF0AC925EF560EB4742x470G" TargetMode="External"/><Relationship Id="rId38" Type="http://schemas.openxmlformats.org/officeDocument/2006/relationships/hyperlink" Target="consultantplus://offline/ref=801D02630D476D8864E2F854DE17B32C7DCA4410EFB8066D95A75C274EC6F549D83EF0AC925EF560EB4446x47CG" TargetMode="External"/><Relationship Id="rId39" Type="http://schemas.openxmlformats.org/officeDocument/2006/relationships/hyperlink" Target="consultantplus://offline/ref=801D02630D476D8864E2F854DE17B32C7DCA4410EFB8066D95A75C274EC6F549D83EF0AC925EF560EB4445x475G" TargetMode="External"/><Relationship Id="rId40" Type="http://schemas.openxmlformats.org/officeDocument/2006/relationships/hyperlink" Target="consultantplus://offline/ref=801D02630D476D8864E2F854DE17B32C7DCA4410EFB8066D95A75C274EC6F549D83EF0AC925EF560EB4645x47DG" TargetMode="External"/><Relationship Id="rId41" Type="http://schemas.openxmlformats.org/officeDocument/2006/relationships/hyperlink" Target="consultantplus://offline/ref=801D02630D476D8864E2F854DE17B32C7DCA4410EFB8066D95A75C274EC6F549D83EF0AC925EF560EB4640x473G" TargetMode="External"/><Relationship Id="rId42" Type="http://schemas.openxmlformats.org/officeDocument/2006/relationships/hyperlink" Target="consultantplus://offline/ref=801D02630D476D8864E2F854DE17B32C7DCA4410EFB8066D95A75C274EC6F549D83EF0AC925EF560EB4345x471G" TargetMode="External"/><Relationship Id="rId43" Type="http://schemas.openxmlformats.org/officeDocument/2006/relationships/hyperlink" Target="consultantplus://offline/ref=801D02630D476D8864E2F854DE17B32C7DCA4410EFB8066D95A75C274EC6F549D83EF0AC925EF560EB4345x47DG" TargetMode="External"/><Relationship Id="rId44" Type="http://schemas.openxmlformats.org/officeDocument/2006/relationships/hyperlink" Target="consultantplus://offline/ref=801D02630D476D8864E2F854DE17B32C7DCA4410EFB8066D95A75C274EC6F549D83EF0AC925EF560EB4340x476G" TargetMode="External"/><Relationship Id="rId45" Type="http://schemas.openxmlformats.org/officeDocument/2006/relationships/hyperlink" Target="consultantplus://offline/ref=801D02630D476D8864E2F854DE17B32C7DCA4410EFB8066D95A75C274EC6F549D83EF0AC925EF560EB4640x473G" TargetMode="External"/><Relationship Id="rId46" Type="http://schemas.openxmlformats.org/officeDocument/2006/relationships/hyperlink" Target="consultantplus://offline/ref=801D02630D476D8864E2F854DE17B32C7DCA4410EFB8066D95A75C274EC6F549D83EF0AC925EF560EB464Fx47CG" TargetMode="External"/><Relationship Id="rId47" Type="http://schemas.openxmlformats.org/officeDocument/2006/relationships/hyperlink" Target="consultantplus://offline/ref=801D02630D476D8864E2F854DE17B32C7DCA4410EFB8066D95A75C274EC6F549D83EF0AC925EF560EB4046x47DG" TargetMode="External"/><Relationship Id="rId48" Type="http://schemas.openxmlformats.org/officeDocument/2006/relationships/hyperlink" Target="consultantplus://offline/ref=801D02630D476D8864E2F854DE17B32C7DCA4410EFB8066D95A75C274EC6F549D83EF0AC925EF560EB4640x473G" TargetMode="External"/><Relationship Id="rId49" Type="http://schemas.openxmlformats.org/officeDocument/2006/relationships/hyperlink" Target="consultantplus://offline/ref=801D02630D476D8864E2F854DE17B32C7DCA4410EFB8066D95A75C274EC6F549D83EF0AC925EF560EB4141x472G" TargetMode="External"/><Relationship Id="rId50" Type="http://schemas.openxmlformats.org/officeDocument/2006/relationships/hyperlink" Target="consultantplus://offline/ref=801D02630D476D8864E2F854DE17B32C7DCA4410EFB8066D95A75C274EC6F549D83EF0AC925EF560EB4640x473G" TargetMode="External"/><Relationship Id="rId51" Type="http://schemas.openxmlformats.org/officeDocument/2006/relationships/hyperlink" Target="consultantplus://offline/ref=801D02630D476D8864E2F854DE17B32C7DCA4410EFB8066D95A75C274EC6F549D83EF0AC925EF560EB4640x473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0:00Z</dcterms:created>
  <dc:creator>214_2</dc:creator>
  <dc:description/>
  <cp:keywords/>
  <dc:language>en-US</dc:language>
  <cp:lastModifiedBy>Белецкая НА</cp:lastModifiedBy>
  <cp:lastPrinted>2014-12-12T13:23:00Z</cp:lastPrinted>
  <dcterms:modified xsi:type="dcterms:W3CDTF">2014-12-22T00:45:00Z</dcterms:modified>
  <cp:revision>8</cp:revision>
  <dc:subject/>
  <dc:title/>
</cp:coreProperties>
</file>